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ИПОЛОГИЯ СЕЛЬСКОХОЗЯЙСТВЕННЫХ ПРОИЗВОДСТВЕННЫХ ЗДАНИЙ И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ельскохозяйственные здания и сооружения предназначены для различных отраслей сельскохозяйственного производства. В табл. 6.1 приведена классификация сельскохозяйственных зданий по их функциональному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тепени капитальности сельскохозяйственные здания должны удовлетворять основным требованиям (табл. 6.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тепени взрывной, взрывоопасной и пожарной опасности производства, размещаемые в зданиях и сооружениях, подразделяются на следующие катег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Категория А</w:t>
      </w:r>
      <w:r>
        <w:rPr>
          <w:rFonts w:cs="Times New Roman" w:ascii="Times New Roman" w:hAnsi="Times New Roman"/>
          <w:sz w:val="28"/>
        </w:rPr>
        <w:t xml:space="preserve"> — в сельскохозяйственных зданиях эта категория не при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Категория Б</w:t>
      </w:r>
      <w:r>
        <w:rPr>
          <w:rFonts w:cs="Times New Roman" w:ascii="Times New Roman" w:hAnsi="Times New Roman"/>
          <w:sz w:val="28"/>
        </w:rPr>
        <w:t xml:space="preserve"> — в производствах применяются горючие газы с нижним пределом взрываемости более 10 % к объему воздуха; жидкости с температурой вспышки паров 28...61 °С включительно; горючие пыли и волокна, способные образовать с воздухом взрывоопасные смеси. К категории Б относятся: цеха по производству комбикормов и травяной муки; размольные цеха; склады комбикормов, концентрированных кормов, травяной муки и отрубей насыпью; склады баллонов с аммиаком и кислородом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Категория В</w:t>
      </w:r>
      <w:r>
        <w:rPr>
          <w:rFonts w:cs="Times New Roman" w:ascii="Times New Roman" w:hAnsi="Times New Roman"/>
          <w:sz w:val="28"/>
        </w:rPr>
        <w:t xml:space="preserve"> — в производствах используются жидкости с температурой вспышки паров выше 61 °С; горючие пыли и волокна; вещества и материалы, способные только гореть. К этой категории помещений относятся: приемно-отпускные устройства зерна; рабочие здания и силосные корпуса элеваторов; зерно- и силосно-очистительные цеха; зерносушилки; участки технического обслуживания сельскохозяйственной техники; гаражи и теплые стоянки; птицеводческие и животноводческие помещения при содержании животных и птицы в подстилке; помещения для хранения грубых кормов и подстилки (сенажные башни, зерносклады) мазутохранилища, склады едких минеральных удобрений и селитры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Категория Г</w:t>
      </w:r>
      <w:r>
        <w:rPr>
          <w:rFonts w:cs="Times New Roman" w:ascii="Times New Roman" w:hAnsi="Times New Roman"/>
          <w:sz w:val="28"/>
        </w:rPr>
        <w:t xml:space="preserve"> — в производствах используются несгораемые вещества и материалы в горячем, раскаленном или расплавленном состояниях; твердые, жидкие и газообразные вещества, сжигаемые в качестве топлива. К этой категории помещений относятся: теплицы и парники на газовом обогреве; кузницы, помещения для сварочных работ; топочные отделения зерносушилок; котельные залы, дымососные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Категория Д</w:t>
      </w:r>
      <w:r>
        <w:rPr>
          <w:rFonts w:cs="Times New Roman" w:ascii="Times New Roman" w:hAnsi="Times New Roman"/>
          <w:sz w:val="28"/>
        </w:rPr>
        <w:t xml:space="preserve"> — в производствах используются несгораемые вещества и материалы в холодном состоянии. К этой категории относятся помещения для содержания животных и птиц без подстилок; доильные; теплицы и парники на техническом и биологическом обогревах; санпропускники; ветеринарные лечебницы; силосные траншеи и т. п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Категория Е</w:t>
      </w:r>
      <w:r>
        <w:rPr>
          <w:rFonts w:cs="Times New Roman" w:ascii="Times New Roman" w:hAnsi="Times New Roman"/>
          <w:sz w:val="28"/>
        </w:rPr>
        <w:t xml:space="preserve"> — в производствах применяются горючие газы, образующие взрывоопасные смеси или вещества, способные взрываться. К категории Е относятся участки «для зарядки» аккумуляторов (с выделением водор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Таблица 6</w:t>
      </w:r>
      <w:r>
        <w:rPr/>
        <w:t>.1. - Классификация сельскохозяйственных зданий</w:t>
      </w:r>
    </w:p>
    <w:tbl>
      <w:tblPr>
        <w:tblW w:w="971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1"/>
        <w:gridCol w:w="6939"/>
      </w:tblGrid>
      <w:tr>
        <w:trPr>
          <w:trHeight w:val="759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назначение здани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даний</w:t>
            </w:r>
          </w:p>
        </w:tc>
      </w:tr>
      <w:tr>
        <w:trPr>
          <w:trHeight w:val="108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че</w:t>
              <w:softHyphen/>
              <w:t>ск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и, здания для молодняка, свинарники, конюшни, овчарни, кошары и другие, предназна</w:t>
              <w:softHyphen/>
              <w:t>ченные для содержания различных сельскохозяй</w:t>
              <w:softHyphen/>
              <w:t>ственных животных</w:t>
            </w:r>
          </w:p>
        </w:tc>
      </w:tr>
      <w:tr>
        <w:trPr>
          <w:trHeight w:val="107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ческ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убатории для искусственного выведения цы</w:t>
              <w:softHyphen/>
              <w:t>плят, птичники для содержания молодняка, взрос</w:t>
              <w:softHyphen/>
              <w:t>лой птицы, для выращивания цыплят на мясо, ак</w:t>
              <w:softHyphen/>
              <w:t>климатизаторы</w:t>
            </w:r>
          </w:p>
        </w:tc>
      </w:tr>
      <w:tr>
        <w:trPr>
          <w:trHeight w:val="239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е амбулатории и лаборатории, стаци</w:t>
              <w:softHyphen/>
              <w:t>онары, изоляторы, сооружения для обработки кожного покрова животных; ветеринарно-санитарные объекты: бойни, здания, предназначенные для оказания лечебной помощи заболевшим живот</w:t>
              <w:softHyphen/>
              <w:t>ным и птицам, проведения профилактических и санитарно-технических мероприятий, а также диагностических исследований</w:t>
            </w:r>
          </w:p>
        </w:tc>
      </w:tr>
      <w:tr>
        <w:trPr>
          <w:trHeight w:val="72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сные и се</w:t>
              <w:softHyphen/>
              <w:t>нажн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шеи, башни, используемые для приготовле</w:t>
              <w:softHyphen/>
              <w:t>ния и хранения кислого силоса и пресного сенажа</w:t>
            </w:r>
          </w:p>
        </w:tc>
      </w:tr>
      <w:tr>
        <w:trPr>
          <w:trHeight w:val="72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хранилища, зернохранилища, элеваторы, кукурузохранилища, склады минеральных удобре</w:t>
              <w:softHyphen/>
              <w:t>ний</w:t>
            </w:r>
          </w:p>
        </w:tc>
      </w:tr>
      <w:tr>
        <w:trPr>
          <w:trHeight w:val="34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ивационн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ики, теплицы, оранжереи, шампиньонницы</w:t>
            </w:r>
          </w:p>
        </w:tc>
      </w:tr>
      <w:tr>
        <w:trPr>
          <w:trHeight w:val="1973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работки и переработки сельскохозяй</w:t>
              <w:softHyphen/>
              <w:t>ственных культу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ушилки, сушилки технических культур, овощесушилки, кормоприготовительные и комбикор</w:t>
              <w:softHyphen/>
              <w:t>мовые предприятия, мельницы, прифермерские мо</w:t>
              <w:softHyphen/>
              <w:t>лочные, пункты первичной обработки, молочные, маслодельные, маслодельно-сыроваренные заводы, томатоварочные и квасильно-засолочные цеха</w:t>
            </w:r>
          </w:p>
        </w:tc>
      </w:tr>
      <w:tr>
        <w:trPr>
          <w:trHeight w:val="156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монта сель</w:t>
              <w:softHyphen/>
              <w:t>скохозяйственных машин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ные мастерские по техническому обслужи</w:t>
              <w:softHyphen/>
              <w:t>ванию и несложному ремонту машин, цеха по ре</w:t>
              <w:softHyphen/>
              <w:t>монту гидросистем тракторов и комбайнов, мотороремонтные, авторемонтные, комбайно-ремонтные цеха и заводы, гаражи для тракторов, комбай</w:t>
              <w:softHyphen/>
              <w:t>нов автомобилей и т. п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6.2. - Требования к сельскохозяйственным зданиям в зависимо</w:t>
      </w:r>
      <w:r>
        <w:rPr/>
        <w:t>сти от их класса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7"/>
        <w:gridCol w:w="1800"/>
        <w:gridCol w:w="1969"/>
        <w:gridCol w:w="2171"/>
        <w:gridCol w:w="2130"/>
      </w:tblGrid>
      <w:tr>
        <w:trPr>
          <w:trHeight w:val="100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лужбы,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лговеч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гнестойк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ые требования</w:t>
            </w:r>
          </w:p>
        </w:tc>
      </w:tr>
      <w:tr>
        <w:trPr>
          <w:trHeight w:val="5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</w:t>
            </w:r>
          </w:p>
        </w:tc>
      </w:tr>
      <w:tr>
        <w:trPr>
          <w:trHeight w:val="57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ют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</w:t>
            </w:r>
          </w:p>
        </w:tc>
      </w:tr>
      <w:tr>
        <w:trPr>
          <w:trHeight w:val="74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ют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ют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</w:t>
            </w:r>
          </w:p>
        </w:tc>
      </w:tr>
    </w:tbl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 Здания I класса в сельском хозяйстве не при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объемно-планировочному решению сельскохозяйственные здания подразделяются на одноэтажные павильонного типа, одноэтажные блокированные с укрупненной сеткой колонны, многоэтаж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этажные здания павильонного тип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оэтажных сблокиров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этажные сельскохозяйственные 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ания для крупного рогатого скота (КР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ания для сви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ания для пт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ощехранилищ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рнохранилищ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ивационные соору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8:00Z</dcterms:created>
  <dc:creator>acer</dc:creator>
  <dc:description/>
  <cp:keywords/>
  <dc:language>en-US</dc:language>
  <cp:lastModifiedBy>kadgeo</cp:lastModifiedBy>
  <cp:lastPrinted>2016-11-30T16:58:00Z</cp:lastPrinted>
  <dcterms:modified xsi:type="dcterms:W3CDTF">2016-11-30T13:58:00Z</dcterms:modified>
  <cp:revision>4</cp:revision>
  <dc:subject/>
  <dc:title/>
</cp:coreProperties>
</file>